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 xml:space="preserve">Wenn ich an Höhepunkte denke, fallen mir als Erstes immer unsere Gäste ein, die wir in den letzten zehn Jahren willkommen heißen durften. Und ich denke sehr stark an die Dinge, die jeweils zum ersten Mal stattgefunden haben. Unser erster großer Stargast war im zweiten Jahr des Fünf Seen Filmfestivals der wunderbare Michael Ballhaus, eine glückliche Fügung. Wir warteten bei bestem bayerischem Sommerwetter voller Spannung auf seine Ankunft, als sich eine pechschwarze Unwetterwand vor die Sonne schob. In dem Moment, in dem sie sich entlud, kam der Wagen mit Michael Ballhaus an. Wir waren überhaupt nicht auf eine solche Situation vorbereitet. Fieberhaft habe ich im Foyer des Kinos nach einem Schirm gesucht, fand schließlich einen, spannte ihn auf und konnte gerade noch rechtzeitig unseren Gast am Auto in Empfang nehmen. Wir hatten durch die unvorhergesehene Nähe sofort einen besonderen Draht. Das setzte sich dann auch im Kino fort, wo er auf einer Couch saß und Filmausschnitte kommentierte, die wir vorbereitet hatten. Für mich war es ein ganz besonderer Moment, ihm aus unmittelbarer Nähe zuhören zu können, wie er die legendäre 360-Grad-Kamerafahrt rund um Michelle Pfeiffer in „Die fabelhaften Baker Boys“ beschrieb. Da wusste ich: Wir mögen mit unserem Festival 12.000 Kilometer von Hollywood entfernt sein. Aber in solchen Augenblicken ist man der Traumfabrik dann doch ganz nah. Da wussten wir, dass wir auf dem richtigen Weg waren. Ich glaube auch, dass es sich herumgesprochen hat, dass man bei uns eine schöne Zeit verlebt. So viele Gäste wie in diesem Jahr, zu unserem zehnten Jubiläum, hatten wir noch nie, allen voran unsere Ehrengäste Doris Dörrie und Goran Paskaljevic. </w:t>
      </w:r>
    </w:p>
    <w:p>
      <w:pPr>
        <w:pStyle w:val="Normal"/>
        <w:rPr/>
      </w:pPr>
      <w:r>
        <w:rPr/>
      </w:r>
    </w:p>
    <w:p>
      <w:pPr>
        <w:pStyle w:val="Normal"/>
        <w:rPr/>
      </w:pPr>
      <w:r>
        <w:rPr/>
      </w:r>
    </w:p>
    <w:p>
      <w:pPr>
        <w:pStyle w:val="Normal"/>
        <w:rPr/>
      </w:pPr>
      <w:r>
        <w:rPr/>
        <w:t>2</w:t>
      </w:r>
    </w:p>
    <w:p>
      <w:pPr>
        <w:pStyle w:val="Normal"/>
        <w:rPr/>
      </w:pPr>
      <w:r>
        <w:rPr/>
        <w:t xml:space="preserve">Noch so ein legendäres Highlight mit einem Gast: Armin Mueller Stahl hatte im Jahr darauf sein Kommen angekündigt. Er würde direkt aus Los Angeles einfliegen und zu uns kommen, hieß es, wir müssten damit rechnen, dass er Jetlag haben würde. Wir hatten zum ersten Mal einen großen Empfang vorbereitet, mit Aufbau und Übertragungswagen. Als er dann ankam, war der arme Mann wie angekündigt völlig erschöpft. Wir wussten, dass wir etwas tun mussten. Also haben wir schnell zwei Liegestühle organisiert und fuhren mit Armin Mueller Stahl zum Wörthsee, wo er sich einfach etwas ausruhen und neue Energie tanken konnte. Er konnte sich drei Stunden der Ruhe gönnen, völlig unerkannt, ohne Druck, allein mit sich. Am Abend auf der Bühne war er dann wie ausgewechselt und einfach wunderbar. Ich habe mich zurückgelehnt und ihm zugehört, wie er uns blendend gelaunt an seinem gewaltigen Erfahrungsschatz teilhaben ließ. </w:t>
      </w:r>
    </w:p>
    <w:p>
      <w:pPr>
        <w:pStyle w:val="Normal"/>
        <w:rPr/>
      </w:pPr>
      <w:r>
        <w:rPr/>
      </w:r>
    </w:p>
    <w:p>
      <w:pPr>
        <w:pStyle w:val="Normal"/>
        <w:rPr/>
      </w:pPr>
      <w:r>
        <w:rPr/>
      </w:r>
    </w:p>
    <w:p>
      <w:pPr>
        <w:pStyle w:val="Normal"/>
        <w:rPr/>
      </w:pPr>
      <w:r>
        <w:rPr/>
        <w:t>3</w:t>
      </w:r>
    </w:p>
    <w:p>
      <w:pPr>
        <w:pStyle w:val="Normal"/>
        <w:rPr/>
      </w:pPr>
      <w:r>
        <w:rPr/>
        <w:t xml:space="preserve">Eine Gastgeschichte noch, weil ich finde, dass es immer die kleinen Details sind, die Momente besonders machen. Wir freuten uns auf Hannelore Elsner. Als sie kam, kehrten wir mit ihr in eine Gaststätte ein, um sie erst einmal in Ruhe ankommen zu lassen. Aber es ist tatsächlich so, dass sie überall erkannt und auch angesprochen wird. Also habe ich sie kurz entschlossen gefragt, ob sie nicht Lust hätte, in einem kleinen Weiher, den wirklich niemand kennt, baden zu gehen. Da haben wir den Nachmittag verbracht und eine tolle Zeit miteinander gehabt, völlig ungestört. Ich denke, solche Dinge machen ein bisschen das besondere Flair unserer Veranstaltung aus. Meine Gäste freuen sich, wenn sie nicht nur als die großartigen Künstler wahrgenommen werden, die sie natürlich auch sind, sondern auch einfach nur als Menschen. Darauf bin ich auch sehr stolz. </w:t>
      </w:r>
    </w:p>
    <w:p>
      <w:pPr>
        <w:pStyle w:val="Normal"/>
        <w:rPr/>
      </w:pPr>
      <w:r>
        <w:rPr/>
      </w:r>
    </w:p>
    <w:p>
      <w:pPr>
        <w:pStyle w:val="Normal"/>
        <w:rPr/>
      </w:pPr>
      <w:r>
        <w:rPr/>
      </w:r>
    </w:p>
    <w:p>
      <w:pPr>
        <w:pStyle w:val="Normal"/>
        <w:rPr/>
      </w:pPr>
      <w:r>
        <w:rPr/>
        <w:t>4</w:t>
      </w:r>
    </w:p>
    <w:p>
      <w:pPr>
        <w:pStyle w:val="Normal"/>
        <w:rPr/>
      </w:pPr>
      <w:r>
        <w:rPr/>
        <w:t>Austausch und Kontakt sind sehr wichtig auf dem Fünf Seen Filmfestival. Wir kümmern uns sehr intensiv um unsere Gäste, weil es uns ein Anliegen ist, dass sie sich wohlfühlen, eine gute Zeit verleben und sich gerne an das Festival zurückerinnern. Es soll immer ein Dialog stattfinden, mit den Künstlern und der Festivalleitung ebenso wie mit dem Publikum, man soll den Filmen und ihren Machern näherkommen können. Abends bleiben wir lange zusammen sitzen, auch wenn es eigentlich keinen festen Festival-Treffpunkt gibt. Zunächst spielt sich natürlich viel im Starnberger Kino ab, aber danach ist es meist so, dass man sich noch irgendwo zusammen hinsetzt und miteinander redet. Im zweiten Jahr hatten wir „Revanche“ von Götz Spielmann eingeladen, ein Film, den ich sehr verehre, der schließlich auch zum Gewinner gekürt wurde. Zuerst hieß es, Spielmann habe keine Zeit, den Preis persönlich entgegenzunehmen. Das war mir aber wichtig. Also haben wir in Karlovy Vary angerufen, wo der Film ebenfalls gerade gewonnen hatte, und überredeten ihn. Der Regisseur kam schließlich direkt von Tschechien mit dem Auto zu uns gefahren, nahm den Preis entgegen, blieb dann noch etwas bei uns und setzte sich dann wieder ins Auto, winkte uns zu und fuhr wieder los. Das fand ich toll. Und ihm hat es so gut gefallen, dass er in diesem Jahr wieder unser Gast ist.</w:t>
      </w:r>
    </w:p>
    <w:p>
      <w:pPr>
        <w:pStyle w:val="Normal"/>
        <w:rPr/>
      </w:pPr>
      <w:r>
        <w:rPr/>
      </w:r>
    </w:p>
    <w:p>
      <w:pPr>
        <w:pStyle w:val="Normal"/>
        <w:rPr/>
      </w:pPr>
      <w:r>
        <w:rPr/>
      </w:r>
    </w:p>
    <w:p>
      <w:pPr>
        <w:pStyle w:val="Normal"/>
        <w:rPr/>
      </w:pPr>
      <w:r>
        <w:rPr/>
        <w:t>5</w:t>
      </w:r>
    </w:p>
    <w:p>
      <w:pPr>
        <w:pStyle w:val="Normal"/>
        <w:rPr/>
      </w:pPr>
      <w:r>
        <w:rPr/>
        <w:t>Manchmal passieren natürlich auch skurrile Dinge. Ich erinnere mich an das vergangene Jahr, als „The Gulls“ von der Russin Ella Menzheeva den Drehbuchpreis gewinnen konnte. Wir durften die Filmemacherin persönlich willkommen heißen. Einer unserer Fahrer holte sie nach ihrer langen Anreise am Flughafen ab. Wir hatten in diesem Jahr Elektroautos zur Verfügung, und es kam, wie es kommen musste: Irgendwo in der Nähe von Gröbenzell, im oberbayerischen Nirgendwo, blieb das Auto einfach stehen. Kein Saft mehr. Nun musste der Fahrer der Regisseurin, die weder der deutschen noch der englischen Sprache mächtig ist, verständlich machen, dass er Strom für den Wagen finden müsste – sie solle auf ihn warten. Also blieb unser Gast im Auto im Nirgendwo sitzen und harrte der Dinge. Bald war ihr das Warten dann zu dumm. Sie stieg ebenfalls aus und ging weg. Irgendwann erhielten wir dann den Anruf des Fahrers, unser Gast sei spurlos verschwunden. Wir telefonierten wie die Verrückten in der Gegend herum und fanden sie schließlich: Sie war in das nächstgelegene Café gegangen. Das sind Momente, in denen einem kurz das Herz stehen bleibt.</w:t>
      </w:r>
    </w:p>
    <w:p>
      <w:pPr>
        <w:pStyle w:val="Normal"/>
        <w:rPr/>
      </w:pPr>
      <w:r>
        <w:rPr/>
      </w:r>
    </w:p>
    <w:p>
      <w:pPr>
        <w:pStyle w:val="Normal"/>
        <w:rPr/>
      </w:pPr>
      <w:r>
        <w:rPr/>
      </w:r>
    </w:p>
    <w:p>
      <w:pPr>
        <w:pStyle w:val="Normal"/>
        <w:rPr/>
      </w:pPr>
      <w:r>
        <w:rPr/>
        <w:t>6</w:t>
      </w:r>
    </w:p>
    <w:p>
      <w:pPr>
        <w:pStyle w:val="Normal"/>
        <w:rPr/>
      </w:pPr>
      <w:r>
        <w:rPr/>
        <w:t>Die Eröffnungsfilme stellen uns immer vor große Fragezeichen, weil wir wissen, dass man etwas Besonderes bringen muss. Einerseits muss man die Honoratioren zufrieden stellen, die sich einen unterhaltsamen Film und schönen Abend erwarten, andererseits sollen auch die Cineasten auf ihre Kosten kommen. Dieser Anspruch ist uns wichtig beim Fünf Seen Filmfestival. Es ist ein ewiger Spagat. Als wir nach ein paar Jahren feststellten, dass das Festival an Fahrt aufnahm und populärer wurde, sind wir für die Eröffnung von unserem Kino in die Schlossberghalle umgezogen, von 150 Plätzen zu 350 Plätzen. Ich war überzeugt, dass wir den Saal nie voll kriegen würden. Alles hing vom Film ab. In einem winzigen Kino in Solothurn hatte ich mit zwanzig anderen den Film „Frühling im Herbst“ von Petra Volpe gesehen. Ich war sofort überzeugt, dass ich ihn als Eröffnungsfilm haben wollte, obwohl es sich eigentlich um eine Fernsehproduktion handelte. Die Spannung war riesengroß. Die Regisseurin war anwesend, und langsam füllte sich der Raum tatsächlich bis auf den letzten Platz. Und als der Abspann lief, gab es stehende Ovationen. Ich war selten so erleichtert wie in diesem Moment. Seither ist der Eröffnungsfilm immer eine besondere Angelegenheit. Über keinen Titel wird in meinem Team mehr diskutiert. Es gab auch schon Ausrutscher, es gab Kompromisse. Und in diesem Jahr haben wir einen guten, finde ich: „Der Olivenbaum“ von Icíar Bollaín.</w:t>
      </w:r>
    </w:p>
    <w:p>
      <w:pPr>
        <w:pStyle w:val="Normal"/>
        <w:rPr/>
      </w:pPr>
      <w:r>
        <w:rPr/>
      </w:r>
    </w:p>
    <w:p>
      <w:pPr>
        <w:pStyle w:val="Normal"/>
        <w:rPr/>
      </w:pPr>
      <w:r>
        <w:rPr/>
      </w:r>
    </w:p>
    <w:p>
      <w:pPr>
        <w:pStyle w:val="Normal"/>
        <w:rPr/>
      </w:pPr>
      <w:r>
        <w:rPr/>
        <w:t>7</w:t>
      </w:r>
    </w:p>
    <w:p>
      <w:pPr>
        <w:pStyle w:val="Normal"/>
        <w:rPr/>
      </w:pPr>
      <w:r>
        <w:rPr/>
        <w:t xml:space="preserve">Einer der Höhepunkte auf dem Fünf Seen Filmfestival ist seit Jahren die Dampferfahrt. Wir legen in Starnberg ab, durchkreuzen einmal den Starnberger See bis Seeshaupt und fahren dann wieder zurück, um nach einem stimmungsvollen Abend gegen Mitternacht wieder an Land zu gehen. Ich wusste einfach, dass wir etwas brauchten, das etwas ganz Besonderes ist, wie man es nur bei uns erleben kann. So fiel uns der Dampfer ein. Beim ersten Mal stellte sich für mich ein richtiges DiCaprio-Feeling ein, wie bei „Titanic“. Wir gingen zuerst mit zehn Leuten an Bord, um das Schiff vorzubereiten, und fuhren dann auf die Anlegestelle zu. Wir wussten nicht, ob überhaupt jemand der Einladung folgen würde, und bogen also ein und sahen, dass alles voller Menschen war, die sich auf die Fahrt freuten. Ein wunderbarer Moment, der sich seither in jedem Jahr wieder aufs Neue einstellt. Manchmal spielt das Wetter mit, manchmal nicht. Wir hatten schon den tollsten Sonnenschein, wir hatten aber auch schon Weltuntergang. Die Stimmung ist aber immer gut. </w:t>
      </w:r>
    </w:p>
    <w:p>
      <w:pPr>
        <w:pStyle w:val="Normal"/>
        <w:rPr/>
      </w:pPr>
      <w:r>
        <w:rPr/>
      </w:r>
    </w:p>
    <w:p>
      <w:pPr>
        <w:pStyle w:val="Normal"/>
        <w:rPr/>
      </w:pPr>
      <w:r>
        <w:rPr/>
      </w:r>
    </w:p>
    <w:p>
      <w:pPr>
        <w:pStyle w:val="Normal"/>
        <w:rPr/>
      </w:pPr>
      <w:r>
        <w:rPr/>
        <w:t>8</w:t>
      </w:r>
    </w:p>
    <w:p>
      <w:pPr>
        <w:pStyle w:val="Normal"/>
        <w:rPr/>
      </w:pPr>
      <w:r>
        <w:rPr/>
        <w:t>Zu Beginn des Festivals hatten wir einen Film über Traktoren am See im Programm. Wir wussten nicht, dass der Regisseur alle Bauern mit Traktoren rund um den See organisieren würde. Als wir den Film zeigten, kamen die Bauern in einer schier endlosen Kolonne angefahren, parkten ihre Gefährte vor dem Kino, ließen sich Weißbier kredenzen und schauten sich dann voller Freude ihren Film an. Das war ein verrückter Anblick, auf seine Weise absolut unvergesslich.</w:t>
      </w:r>
    </w:p>
    <w:p>
      <w:pPr>
        <w:pStyle w:val="Normal"/>
        <w:rPr/>
      </w:pPr>
      <w:r>
        <w:rPr/>
      </w:r>
    </w:p>
    <w:p>
      <w:pPr>
        <w:pStyle w:val="Normal"/>
        <w:rPr/>
      </w:pPr>
      <w:r>
        <w:rPr/>
        <w:t>9</w:t>
      </w:r>
    </w:p>
    <w:p>
      <w:pPr>
        <w:pStyle w:val="Normal"/>
        <w:rPr/>
      </w:pPr>
      <w:r>
        <w:rPr/>
        <w:t>Ob wir Filme auf unserem Festival spielen können, hängt von vielen verschiedenen Faktoren ab. Zunächst ist es uns wichtig, nicht zuletzt aufgrund der örtlichen und zeitlichen Nähe nicht mit dem Filmfest München in Konkurrenz zu treten. Daran wollen wir uns überhaupt nicht messen, weshalb wir uns auch darum bemühen, von einzelnen Ausnahmen abgesehen nicht die Titel zu spielen, die es gerade erst dort zu sehen gab. Oft ist es aber auch eine finanzielle Frage, ob wir uns Wunschfilme leisten können. „Yumurta“ von Semih Kaplanoglu, der später für „Bal - Honig“ den Goldenen Bären gewonnen hat, hatte ich 2007 in Venedig gesehen und wollte ihn unbedingt haben. Es hätte uns allerdings 800 Euro gekostet, ihn spielen zu können – für ein so kleines, mit niedrigem Budget ausgestatteten Festival, wie wir es gerade am Anfang waren, eine ziemliche Hausnummer. Lange haben wir überlegt, ob es uns denn gelingen könnte, dieses Geld einzuspielen – oder ob ein Flop womöglich das Ende des Festivals bedeuten würde. Also habe ich in jedes Medium, das mir zur Verfügung steht, als Empfehlung geschrieben: Sie müssen „Yu</w:t>
      </w:r>
      <w:bookmarkStart w:id="0" w:name="_GoBack"/>
      <w:bookmarkEnd w:id="0"/>
      <w:r>
        <w:rPr/>
        <w:t xml:space="preserve">murta“ sehen! Danach war jede Vorstellung ausverkauft, und das Geld haben wir leicht eingespielt. Seither haben wir in jedem Jahr ein oder zwei Filme, die uns besonders am Herzen liegen und die wir auf diese Weise pushen. </w:t>
      </w:r>
    </w:p>
    <w:p>
      <w:pPr>
        <w:pStyle w:val="Normal"/>
        <w:rPr/>
      </w:pPr>
      <w:r>
        <w:rPr/>
      </w:r>
    </w:p>
    <w:p>
      <w:pPr>
        <w:pStyle w:val="Normal"/>
        <w:rPr/>
      </w:pPr>
      <w:r>
        <w:rPr/>
        <w:t>10</w:t>
      </w:r>
    </w:p>
    <w:p>
      <w:pPr>
        <w:pStyle w:val="Normal"/>
        <w:rPr/>
      </w:pPr>
      <w:r>
        <w:rPr/>
        <w:t xml:space="preserve">Die Gemeinde Starnberg hat uns immer unterstützt bei dem Festival, wenngleich nicht von Anfang an in dem finanziellen Umfang, der uns wirklich geholfen hätte. Im vierten Jahr hatten wir uns schließlich einigermaßen etabliert. Wir hatten uns einen guten Namen gemacht und waren auch stolz auf das, was wir leisten. Also startete ich den Versuch, um stärkere finanzielle Unterstützung zu bitten. Als ich schließlich eine Antwort erhielt, umfasste die angebotene Erhöhung einen so verschwindend geringen Betrag, dass ich mich auf die Hinterbeine stellte und dem Bürgermeister erklärte, dass uns mit dieser Summe nicht geholfen sei und ich in diesem Fall lieber komplett auf die Unterstützung verzichten würde. Das war natürlich dreist von mir, aber es zeigte Wirkung: Seither ist die Stadt Starnberg der Hauptförderer des Festivals, mit einer Summe, mit der wir gut leben können. Und mit deren Hilfe wir auch in diesem Jahr wieder eine schöne Veranstaltung auf die Beine stellen konnten. Ich freue mich jedenfalls darauf.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43</Words>
  <Characters>9727</Characters>
  <CharactersWithSpaces>1124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04:00Z</dcterms:created>
  <dc:creator>Thomas Schultze</dc:creator>
  <dc:description/>
  <dc:language>en-US</dc:language>
  <cp:lastModifiedBy>MATTHIAS HELWIG</cp:lastModifiedBy>
  <dcterms:modified xsi:type="dcterms:W3CDTF">2016-07-2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